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2</w:t>
      </w:r>
      <w:r>
        <w:rPr>
          <w:rFonts w:cs="Times New Roman" w:ascii="Times New Roman" w:hAnsi="Times New Roman"/>
          <w:sz w:val="14"/>
        </w:rPr>
        <w:t>/6/2020 - 28/6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08"/>
        <w:gridCol w:w="4761"/>
        <w:gridCol w:w="1125"/>
        <w:gridCol w:w="3027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5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Họp về công tác tuyển sinh các lớp đầu cấp và thi THPT năm 2020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Ô. Sơn; Theo quyết định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họp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yển sinh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môn Tiếng Việt, Toán lớp 3, 4 vòng 5 RISE – VN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ả tuần)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HPT Nguyễn Tất Thành; THPT Đa Phước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am dự buổi tiếp xúc cử tri của Đoàn Đại biểu Quốc hội Thành phố sau kỳ họp thứ 9, Quốc hội khóa XIV tại Huyện Cần Giờ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3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 BDCT Huyện Cần Giờ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am dự buổi tiếp xúc cử tri của Đoàn Đại biểu Quốc hội Thành phố sau kỳ họp thứ 9, Quốc hội khóa XIV tại Quận Thủ Đức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Phòng KHTC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hà Thiếu nhi Quận Thủ Đức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về triển khai dự án Thư viện tiên tiến, hiện đại và Chương trình kích cầu đầu t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n Giám</w:t>
            </w:r>
            <w:r>
              <w:rPr>
                <w:rFonts w:cs="Times New Roman" w:ascii="Times New Roman" w:hAnsi="Times New Roman"/>
                <w:sz w:val="20"/>
              </w:rPr>
              <w:t xml:space="preserve"> đốc, Lãnh đạo Phòng KHTC, GDTiH, GDTrH, Thư mờ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 Tham dự buổi tiếp xúc cử tri của Đoàn Đại biểu Quốc hội Thành phố sau kỳ họp thứ 9, Quốc hội khóa XIV tại Quận Tân Bình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VP Sở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 BDCT Quận Tân Bình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am dự buổi tiếp xúc cử tri của Đoàn Đại biểu Quốc hội Thành phố sau kỳ họp thứ 9, Quốc hội khóa XIV tại Quận 2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VP Sở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hà Thiếu nhi Quận 2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 Tham dự buổi tiếp xúc cử tri của Đoàn Đại biểu Quốc hội Thành phố sau kỳ họp thứ 9, Quốc hội khóa XIV Quận 1, 3, 4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Phòng KHTC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 BDCT Quận 4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rung tâm học tập cộng đồng tại Huyện Cần Giờ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kiểm tra cuối năm học 2019 - 2020 cấp tiểu học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ả tuần)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thảo giới thiệu hệ thống giáo dục trực tuyến VioEdu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, thư mời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HPT Dương Văn Dương; THPT Tây Thạnh; Mầm non Rạng Đông 1, Quận 6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tiến độ các trường có phòng học mới đưa vào sử dụng năm học 2020-2021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iếp xúc cử tr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ện Hóc Môn.</w:t>
            </w:r>
          </w:p>
        </w:tc>
      </w:tr>
      <w:tr>
        <w:trPr>
          <w:trHeight w:val="44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20"/>
              </w:rPr>
              <w:t xml:space="preserve"> đoàn khảo sát của Hội đồng nhân dân thành phố về tình hình thực hiện Đề án Chương trình Sữa học đường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20"/>
              </w:rPr>
              <w:t xml:space="preserve"> nhân dân Thành phố. </w:t>
            </w:r>
          </w:p>
        </w:tc>
      </w:tr>
      <w:tr>
        <w:trPr>
          <w:trHeight w:val="44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ọp mặt tri ân “Gia đình nhà giáo 3 thế hệ”; Tuyên dương phong trào thi đua “Lao động giỏi - Lao động sáng tạo” và Chương trình “Đồng hành cùng cơ sở giáo dục ngoài công lập”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TV/CĐGDTP; Thư mời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về khóa đào tạo giáo viên giảng dạy các môn Toán và Khoa học bằng tiếng Anh giai đoạn 2017-2020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TCCB; GDTiH; VP Sở; KHTC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Gò Vấp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am dự buổi tiếp xúc cử tri của Đoàn Đại biểu Quốc hội Thành phố sau kỳ họp thứ 9, Quốc hội khóa XIV tại Quận 9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VP Sở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 BDCT Quận 9.</w:t>
            </w:r>
          </w:p>
        </w:tc>
      </w:tr>
      <w:tr>
        <w:trPr>
          <w:trHeight w:val="3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Rà</w:t>
            </w:r>
            <w:r>
              <w:rPr>
                <w:rFonts w:cs="Times New Roman" w:ascii="Times New Roman" w:hAnsi="Times New Roman"/>
                <w:sz w:val="20"/>
              </w:rPr>
              <w:t xml:space="preserve"> soát quỹ đất quy hoạch giáo dục trên địa bàn Quận Tân Phú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 xml:space="preserve">&amp;ĐT Quận Tân Phú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Lương Văn C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các dự án chậm tiến độ triển khai 6 tháng đầu năm 2020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 chứng chỉ tiếng Anh quốc tế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>
          <w:trHeight w:val="317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 chứng chỉ tiếng Anh, Tin học quốc tế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6-18T16:30:00Z</cp:lastPrinted>
  <dcterms:modified xsi:type="dcterms:W3CDTF">2020-06-19T08:22:00Z</dcterms:modified>
  <cp:revision>171</cp:revision>
  <dc:subject/>
  <dc:title>SỞ GIÁO DỤC VÀ ĐÀO TẠO              LỊCH CÔNG TÁC TUẦN</dc:title>
</cp:coreProperties>
</file>